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a SYSOP of a BBS system, you are free to distribute RACE THE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your board. The suggested file name is RTNAGSxx.ZIP,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For example, version 1.0 would hav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GS10.ZIP, version 1.5 would be RTNAGS15.ZIP, etc.. Please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to avoid multiple copies of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RACE THE NAGS should contain the file FILE_ID.DIZ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know, this file contains the description of the gam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n your board. Some BBS software will automatically p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FILE_ID.DIZ contains 8 lines of text, with a maximum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"flavors" of RACE THE NAGS. One is the SHAREWARE co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the REGISTERED copy. When someone registers the game with me,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registered copy. If by chance someone should uploa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your board, YOU MUST DELETE IT! It's easy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SHAREWARE "flavored" copy displays the words &lt;&lt; EVALUATION COP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, while the REGISTERED "flavor" display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REGISTERED COPY &gt;&gt;. If someone should upload the registered copy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'slap their wrists' for me by reminding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ctice is NOT permitted,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